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MANAGEMENTUL TRAININGULUI IN ORGANIZATII” Ediţia 27-28 Iun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15.06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6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1:00Z</dcterms:modified>
  <cp:revision>4</cp:revision>
  <dc:subject/>
  <dc:title>Formular de inscriere</dc:title>
</cp:coreProperties>
</file>